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0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“纺织之光”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度纺织行业新技术（成果）推广项目》</w:t>
      </w:r>
    </w:p>
    <w:p>
      <w:pPr>
        <w:pStyle w:val="Normal"/>
        <w:widowControl/>
        <w:spacing w:lineRule="atLeast" w:line="270" w:before="280" w:after="280"/>
        <w:ind w:firstLine="3060"/>
        <w:jc w:val="left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申     报    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060"/>
        <w:gridCol w:w="1800"/>
        <w:gridCol w:w="26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电子信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要内容（项目简介、技术创新点、推广应用情况、知识产权及获奖情况、经济和社会效益分析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鉴定及推荐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  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纸质材料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按以下顺序装订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《纺织行业新技术（成果）推广项目》申报表（单位盖章）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推广及产业化应用情况报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工商营业执照复印件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技术成果鉴定证书、获奖证书、专利证书或其他知识产权证明文件的复印件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已列入有关专业协会和机构作为新技术推广项目的证明材料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材料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 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《纺织行业新技术（成果）推广项目》申报表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推广及产业化应用报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用于《成果汇编》的成果照片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0dp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企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LOGO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原图）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文件名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-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简写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简写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盖    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3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widowControl/>
              <w:spacing w:lineRule="atLeast" w:line="270" w:before="0" w:after="0"/>
              <w:ind w:firstLine="4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期：  年   月   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国纺织工业联合会科技发展部，地址：北京市东长安街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号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1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室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邮编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074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联系人：开吴珍  张放军，电话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010-85229319   85229381     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E-mail:fzkjtg@126.com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《推广及产业化应用情况报告》编写提纲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项目概述及应用前景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技术创新和成熟度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、产业化应用情况</w:t>
      </w:r>
    </w:p>
    <w:p>
      <w:pPr>
        <w:pStyle w:val="Normal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单位状况及效益分析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Administrator</dc:creator>
  <dc:description/>
  <cp:keywords/>
  <dc:language>en-US</dc:language>
  <cp:lastModifiedBy>dell</cp:lastModifiedBy>
  <cp:lastPrinted>2015-12-17T17:09:00Z</cp:lastPrinted>
  <dcterms:modified xsi:type="dcterms:W3CDTF">2015-12-18T05:47:00Z</dcterms:modified>
  <cp:revision>12</cp:revision>
  <dc:subject/>
  <dc:title/>
</cp:coreProperties>
</file>