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器换人设备需求征集</w:t>
      </w:r>
      <w:r>
        <w:rPr>
          <w:sz w:val="44"/>
          <w:szCs w:val="44"/>
        </w:rPr>
        <w:t>-</w:t>
      </w:r>
      <w:r>
        <w:rPr>
          <w:sz w:val="44"/>
          <w:szCs w:val="44"/>
        </w:rPr>
        <w:t>家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信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访协会调研了胶合板、毛纺、家纺企业，现将两大行业“机器换人”设备需求情况汇总如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科研部门深入企业车间，根据具体设备需求情况进行专门研究，以推进我市的机器换人工作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749"/>
        <w:gridCol w:w="17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功能要求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备自动化要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本额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垫板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胶合板设备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替手工操作</w:t>
            </w:r>
          </w:p>
          <w:p>
            <w:pPr>
              <w:pStyle w:val="Normal"/>
              <w:rPr/>
            </w:pPr>
            <w:r>
              <w:rPr/>
              <w:t>减低劳动强度节能降耗</w:t>
            </w:r>
          </w:p>
          <w:p>
            <w:pPr>
              <w:pStyle w:val="Normal"/>
              <w:rPr/>
            </w:pPr>
            <w:r>
              <w:rPr/>
              <w:t>提高效率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用机器把树脂均匀的撒在单片上，然后电脑控制，单片自动上垫板流水线，按产品规格的长宽、厚度或层数自动垫板，制成毛胚后进入压板程序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根据自动化和效益程度确定设备成本</w:t>
            </w:r>
            <w:r>
              <w:rPr/>
              <w:t>30-100</w:t>
            </w:r>
            <w:r>
              <w:rPr/>
              <w:t>万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据板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现有基础上再进行改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改造成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抛光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抛光机流水线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设计成本为准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穿棕、穿筘改造（</w:t>
            </w:r>
            <w:r>
              <w:rPr/>
              <w:t>2-6</w:t>
            </w:r>
            <w:r>
              <w:rPr/>
              <w:t>毛纺设备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理工大老师有记录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改造后效率提高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改造成本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插停经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设计成本为准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接经、接纬线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挑杂毛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翻布机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拉布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-10</w:t>
            </w:r>
            <w:r>
              <w:rPr/>
              <w:t>家纺设备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替手工拉布减轻劳动强度</w:t>
            </w:r>
          </w:p>
          <w:p>
            <w:pPr>
              <w:pStyle w:val="Normal"/>
              <w:rPr/>
            </w:pPr>
            <w:r>
              <w:rPr/>
              <w:t>提高效率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按生产的设计排版要求，代替手工拉布（人不需要来回奔走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设计成本为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激光裁剪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多层裁剪</w:t>
            </w:r>
          </w:p>
          <w:p>
            <w:pPr>
              <w:pStyle w:val="Normal"/>
              <w:rPr/>
            </w:pPr>
            <w:r>
              <w:rPr/>
              <w:t>提高效益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现有裁一层的基础上改装成能够多层裁剪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  <w:r>
              <w:rPr/>
              <w:t>万元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.</w:t>
            </w:r>
            <w:r>
              <w:rPr/>
              <w:t>打包设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替手工检验和手工打包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访产品完工后进入电子检验程序，然后机器装箱自动打包，形成一条自动化流水线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根据自动化和效益程度确定设备成本</w:t>
            </w:r>
            <w:r>
              <w:rPr/>
              <w:t>30-80</w:t>
            </w:r>
            <w:r>
              <w:rPr/>
              <w:t>万元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速缝纫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快速缝纫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化高速缝纫，提高效率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以设计成本为准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建德市家纺行业协会</w:t>
      </w:r>
    </w:p>
    <w:p>
      <w:pPr>
        <w:pStyle w:val="Normal"/>
        <w:tabs>
          <w:tab w:val="clear" w:pos="420"/>
          <w:tab w:val="left" w:pos="6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5.5.4</w:t>
      </w:r>
    </w:p>
    <w:p>
      <w:pPr>
        <w:pStyle w:val="Normal"/>
        <w:tabs>
          <w:tab w:val="clear" w:pos="420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杭州市生产力促进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艺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1-88212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机器换人设备需求征集</w:t>
      </w:r>
      <w:r>
        <w:rPr>
          <w:sz w:val="44"/>
          <w:szCs w:val="44"/>
        </w:rPr>
        <w:t>-</w:t>
      </w:r>
      <w:r>
        <w:rPr>
          <w:sz w:val="44"/>
          <w:szCs w:val="44"/>
        </w:rPr>
        <w:t>低压电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749"/>
        <w:gridCol w:w="17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功能要求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备自动化要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本额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缆夹铆接自动化设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合格率</w:t>
            </w:r>
            <w:r>
              <w:rPr>
                <w:sz w:val="28"/>
              </w:rPr>
              <w:t>99%</w:t>
            </w:r>
            <w:r>
              <w:rPr>
                <w:sz w:val="28"/>
              </w:rPr>
              <w:t>以上，噪音在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贝以下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分钟能铆接</w:t>
            </w:r>
            <w:r>
              <w:rPr>
                <w:sz w:val="28"/>
              </w:rPr>
              <w:t>8-10</w:t>
            </w:r>
            <w:r>
              <w:rPr>
                <w:sz w:val="28"/>
              </w:rPr>
              <w:t>个电缆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万左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建德市低压电器行业协会</w:t>
      </w:r>
    </w:p>
    <w:p>
      <w:pPr>
        <w:pStyle w:val="Normal"/>
        <w:tabs>
          <w:tab w:val="clear" w:pos="420"/>
          <w:tab w:val="left" w:pos="66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5.5.26</w:t>
      </w:r>
    </w:p>
    <w:p>
      <w:pPr>
        <w:pStyle w:val="Normal"/>
        <w:tabs>
          <w:tab w:val="clear" w:pos="420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杭州市生产力促进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艺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1-88212401</w:t>
      </w:r>
    </w:p>
    <w:p>
      <w:pPr>
        <w:pStyle w:val="Normal"/>
        <w:tabs>
          <w:tab w:val="clear" w:pos="420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机器换人设备需求征集</w:t>
      </w:r>
      <w:r>
        <w:rPr>
          <w:sz w:val="44"/>
          <w:szCs w:val="44"/>
        </w:rPr>
        <w:t>-</w:t>
      </w:r>
      <w:r>
        <w:rPr>
          <w:sz w:val="44"/>
          <w:szCs w:val="44"/>
        </w:rPr>
        <w:t>五金工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749"/>
        <w:gridCol w:w="17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功能要求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备自动化要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本额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控车铣一体机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车外径与铣头部形式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无人电脑控制，一人可管理</w:t>
            </w:r>
            <w:r>
              <w:rPr/>
              <w:t>6-8</w:t>
            </w:r>
            <w:r>
              <w:rPr/>
              <w:t>台数控机床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  <w:r>
              <w:rPr/>
              <w:t>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冲床自动化送料机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与冲床联动连续性送料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料放进集料盒中，可无人作业，可一人多机作业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注塑机机械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自动取物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对无镶件产品实现无人作业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万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建德市五金工具行业协会</w:t>
      </w:r>
    </w:p>
    <w:p>
      <w:pPr>
        <w:pStyle w:val="Normal"/>
        <w:tabs>
          <w:tab w:val="clear" w:pos="420"/>
          <w:tab w:val="left" w:pos="66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5.5.26</w:t>
      </w:r>
    </w:p>
    <w:p>
      <w:pPr>
        <w:pStyle w:val="Normal"/>
        <w:tabs>
          <w:tab w:val="clear" w:pos="420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杭州市生产力促进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艺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1-88212401</w:t>
      </w:r>
    </w:p>
    <w:p>
      <w:pPr>
        <w:pStyle w:val="Normal"/>
        <w:tabs>
          <w:tab w:val="clear" w:pos="420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0:00Z</dcterms:created>
  <dc:creator>微软用户</dc:creator>
  <dc:description/>
  <cp:keywords/>
  <dc:language>en-US</dc:language>
  <cp:lastModifiedBy>DELL</cp:lastModifiedBy>
  <dcterms:modified xsi:type="dcterms:W3CDTF">2015-07-03T01:24:00Z</dcterms:modified>
  <cp:revision>8</cp:revision>
  <dc:subject/>
  <dc:title/>
</cp:coreProperties>
</file>