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firstLine="720"/>
        <w:jc w:val="center"/>
        <w:rPr/>
      </w:pPr>
      <w:r>
        <w:rPr>
          <w:rFonts w:eastAsia="方正小标宋简体;Arial Unicode MS"/>
          <w:sz w:val="36"/>
          <w:szCs w:val="36"/>
        </w:rPr>
        <w:t>第</w:t>
      </w:r>
      <w:r>
        <w:rPr>
          <w:rFonts w:eastAsia="方正小标宋简体;Arial Unicode MS"/>
          <w:sz w:val="36"/>
          <w:szCs w:val="36"/>
        </w:rPr>
        <w:t>二</w:t>
      </w:r>
      <w:r>
        <w:rPr/>
        <w:t>期高校科技经纪人培训名额安排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134"/>
        <w:gridCol w:w="3118"/>
        <w:gridCol w:w="1134"/>
      </w:tblGrid>
      <w:tr>
        <w:trPr>
          <w:tblHeader w:val="true"/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名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名额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医学高等专科学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工业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工商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师范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商业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宁波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艺术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理工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经贸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杭州电子科技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纺织服装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工商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湖州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中国计量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绍兴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科技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工业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嘉兴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义乌工商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杭州师范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衢州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宁波诺丁汉大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台州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大学城市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工贸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大学宁波理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育英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同济大学浙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东方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上海财经大学浙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宁波卫生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工业大学之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宁波城市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师范大学行知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丽水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宁波大学科学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嘉兴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杭州电子科技大学信息工程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嘉兴南洋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理工大学科技与艺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长征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工商大学杭州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广厦建设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海洋学院东海科技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杭州万向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农林大学天目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杭州科技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温州医科大学仁济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国际海运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中医药大学滨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台州科技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杭州师范大学钱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体育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湖州师范学院求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邮电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绍兴文理学院元培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同济科技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温州大学瓯江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汽车职业技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嘉兴学院南湖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横店影视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中国计量学院现代科技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温州科技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财经学院东方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农业商贸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温州大学城市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特殊教育职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浙江医药高等专科学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8:00Z</dcterms:created>
  <dc:creator>孙帆</dc:creator>
  <dc:description/>
  <cp:keywords/>
  <dc:language>en-US</dc:language>
  <cp:lastModifiedBy>*</cp:lastModifiedBy>
  <cp:lastPrinted>2013-07-18T11:04:00Z</cp:lastPrinted>
  <dcterms:modified xsi:type="dcterms:W3CDTF">2015-04-16T08:30:00Z</dcterms:modified>
  <cp:revision>3</cp:revision>
  <dc:subject/>
  <dc:title/>
</cp:coreProperties>
</file>