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44444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6"/>
          <w:szCs w:val="36"/>
        </w:rPr>
        <w:t>年三门县科技计划项目申报要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一、一般工业项目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申报对象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门县所属企业，前期研发投入已占计划研发经费的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以上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支持重点</w:t>
      </w:r>
    </w:p>
    <w:p>
      <w:pPr>
        <w:pStyle w:val="Normal"/>
        <w:widowControl/>
        <w:ind w:firstLine="384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先进装备制造业、软件技术及产品、新型电子元器件和电子产品、新材料、新能源技术、机电一体化技术、生物技术、节能环保等领域，项目有显著创新点，能形成自主知识产权，并能进行成果转化，产业发展带动性强。项目具有显著经济和社会效益，实用性强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材料要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《三门县科技计划项目申报书》及有关附件材料（纸质材料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份，同时附上电子文档）。附件材料包括：企业营业执照复印件、项目可行性报告、前期研发投入相关资料（正式发票复印件）及其它技术活动证明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二、小微型企业工业项目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申报对象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门县所属企业，上年度销售收入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万元以下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支持重点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装备制造、电子信息、软件、生物医药、新材料、新能源、机电、高效节能与环保领域的研发及其产业化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项目具有创新性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）企业成长性指标较好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材料要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《三门县科技计划项目申报书》及有关附件材料（纸质材料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份，同时附上电子文档）。附件材料包括：企业营业执照复印件、项目可行性报告、前期研发投入相关资料（正式发票复印件）及其它技术活动证明材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、农业项目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申报对象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门县所属农业企业、农业专业合作社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)201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已承担三门县农业科技计划项目的单位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不得申报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支持重点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一）新品种培育与推广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二）农林水标准化生产技术及精深加工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三）新型生物肥料及生物防治技术开发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四）无公害饲料开发与应用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五）畜禽养殖新技术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六）农林水良种种养殖关键技术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七）水产品精深加工及质量安全控制技术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（八）海洋生物资源开发与利用</w:t>
      </w:r>
      <w:r>
        <w:rPr>
          <w:rFonts w:ascii="ˎ̥;Times New Roman" w:hAnsi="ˎ̥;Times New Roman" w:cs="宋体;SimSun" w:eastAsia="仿宋_GB2312"/>
          <w:color w:val="444444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、材料要求 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送《三门县科技计划项目申报书（农业）》及有关附件材料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份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四、社会发展项目</w:t>
      </w:r>
    </w:p>
    <w:p>
      <w:pPr>
        <w:pStyle w:val="Normal"/>
        <w:widowControl/>
        <w:ind w:firstLine="320"/>
        <w:jc w:val="left"/>
        <w:rPr/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门县所属企事业单位，支持重点为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五水共治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食品安全、公共安全、医疗卫生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市建设及管理、社会管理等领域的技术创新与示范应用项目。填写《三门县科技计划项目申报书》，同时附上项目可行性报告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；已经取得研究成果的项目填写《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三门县科技计划项目申报书》，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同时编写成果应用报告。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份报送县科技局。</w:t>
      </w:r>
    </w:p>
    <w:p>
      <w:pPr>
        <w:pStyle w:val="Normal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1:00Z</dcterms:created>
  <dc:creator>Microsoft</dc:creator>
  <dc:description/>
  <cp:keywords/>
  <dc:language>en-US</dc:language>
  <cp:lastModifiedBy>Microsoft</cp:lastModifiedBy>
  <dcterms:modified xsi:type="dcterms:W3CDTF">2014-04-11T02:01:00Z</dcterms:modified>
  <cp:revision>2</cp:revision>
  <dc:subject/>
  <dc:title/>
</cp:coreProperties>
</file>